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关于我们   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骏烨企业管理咨询有限公司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UNY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骏烨），成立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是一家依据国际标准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从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服务的专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构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司业务覆盖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体系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产品及服务认证、检测与测量、技术咨询与培训等六大类业务范围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们拥有具备国家注册资格的技术专家、工程师组成的强大的技术团队，结合了全球认证知识和行业经验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致力于为众多行业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提供专业创新、与时俱进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高附加值、全方位一站式认证解决方案。</w:t>
      </w:r>
    </w:p>
    <w:p>
      <w:pPr>
        <w:pStyle w:val="Normal"/>
        <w:spacing w:lineRule="auto" w:line="360"/>
        <w:ind w:firstLine="31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日新月异的市场中，为满足企业强势发展的需要，我们不断更新思想、创新服务，利用专业技术、诚恳的建议帮助企业在国际市场中抢占先机，保持竞争优势。我们将与企业持续密切合作，在企业未来成功的路上发挥更加重要的作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企业文化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7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60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40017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93" w:before="76" w:after="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12362"/>
          <w:spacing w:val="0"/>
          <w:sz w:val="36"/>
          <w:szCs w:val="36"/>
          <w:u w:val="none"/>
          <w:shd w:fill="FFFFFF" w:val="clear"/>
        </w:rPr>
        <w:t>　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212362"/>
          <w:spacing w:val="0"/>
          <w:sz w:val="36"/>
          <w:szCs w:val="36"/>
          <w:u w:val="none"/>
          <w:shd w:fill="FFFFFF" w:val="clear"/>
        </w:rPr>
        <w:t>　　　  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专注企业认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让认证变得简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【释义】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因为专注，所以专业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骏烨致力于为企业提供认证整体解决方案。帮助企业抢占市场先机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9" w:before="376" w:after="3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400175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600" w:before="0" w:after="0"/>
        <w:ind w:left="0" w:right="0" w:firstLine="1084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12362"/>
          <w:spacing w:val="0"/>
          <w:sz w:val="36"/>
          <w:szCs w:val="36"/>
          <w:u w:val="none"/>
          <w:shd w:fill="FFFFFF" w:val="clear"/>
        </w:rPr>
        <w:t>　　　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认证解决方案的领跑者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270" w:before="76" w:after="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76" w:right="76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【释义】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依据国际标准要求，与国际接轨，与时俱进、创新变革，用全球认证知识和行业经验领跑企业认证。只有不断的创新，才可以让我们走的更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9" w:before="376" w:after="3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9" w:before="376" w:after="3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390650" cy="952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7" w:before="376" w:after="376"/>
        <w:ind w:left="76" w:right="76" w:hanging="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D81B1B"/>
          <w:spacing w:val="0"/>
          <w:sz w:val="36"/>
          <w:szCs w:val="36"/>
          <w:u w:val="none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12362"/>
          <w:spacing w:val="0"/>
          <w:sz w:val="36"/>
          <w:szCs w:val="36"/>
          <w:u w:val="none"/>
          <w:shd w:fill="FFFFFF" w:val="clear"/>
        </w:rPr>
        <w:t>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诚信守诺   整合资源  奉献社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D81B1B"/>
          <w:spacing w:val="0"/>
          <w:sz w:val="36"/>
          <w:szCs w:val="36"/>
          <w:u w:val="none"/>
          <w:shd w:fill="FFFFFF" w:val="clear"/>
        </w:rPr>
        <w:t>　</w:t>
      </w:r>
    </w:p>
    <w:p>
      <w:pPr>
        <w:pStyle w:val="Style15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诚信是为人之本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从业首要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  守诺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践约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  。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D81B1B"/>
          <w:spacing w:val="0"/>
          <w:sz w:val="36"/>
          <w:szCs w:val="36"/>
          <w:u w:val="none"/>
          <w:shd w:fill="FFFFFF" w:val="clear"/>
        </w:rPr>
        <w:t>　　　　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9" w:before="376" w:after="3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524000" cy="876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7" w:before="376" w:after="376"/>
        <w:ind w:left="0" w:right="76" w:firstLine="1200"/>
        <w:jc w:val="left"/>
        <w:rPr>
          <w:rStyle w:val="StrongEmphasis"/>
          <w:rFonts w:ascii="华文楷体;宋体" w:hAnsi="华文楷体;宋体" w:eastAsia="华文楷体;宋体" w:cs="华文楷体;宋体"/>
          <w:i w:val="false"/>
          <w:i w:val="false"/>
          <w:caps w:val="false"/>
          <w:smallCaps w:val="false"/>
          <w:color w:val="E64A19"/>
          <w:spacing w:val="0"/>
          <w:sz w:val="45"/>
          <w:szCs w:val="45"/>
          <w:u w:val="none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尊重  聆听  分享   沟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E64A19"/>
          <w:spacing w:val="0"/>
          <w:sz w:val="45"/>
          <w:szCs w:val="45"/>
          <w:u w:val="none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76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E64A19"/>
          <w:spacing w:val="0"/>
          <w:sz w:val="45"/>
          <w:szCs w:val="45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9" w:before="376" w:after="3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BANNER  </w:t>
      </w:r>
      <w:r>
        <w:rPr>
          <w:sz w:val="18"/>
          <w:szCs w:val="18"/>
          <w:lang w:val="en-US" w:eastAsia="zh-CN"/>
        </w:rPr>
        <w:t>素材：</w:t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第一个</w:t>
      </w:r>
      <w:r>
        <w:rPr>
          <w:sz w:val="18"/>
          <w:szCs w:val="18"/>
          <w:lang w:val="en-US" w:eastAsia="zh-CN"/>
        </w:rPr>
        <w:t xml:space="preserve">BANNER </w:t>
      </w:r>
      <w:r>
        <w:rPr>
          <w:sz w:val="18"/>
          <w:szCs w:val="18"/>
          <w:lang w:val="en-US" w:eastAsia="zh-CN"/>
        </w:rPr>
        <w:t>参考</w:t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5269865" cy="12344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和这个要有差异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颜色就可以选择本公司提供的</w:t>
      </w:r>
      <w:r>
        <w:rPr>
          <w:sz w:val="18"/>
          <w:szCs w:val="18"/>
          <w:lang w:val="en-US" w:eastAsia="zh-CN"/>
        </w:rPr>
        <w:t xml:space="preserve">LOGO </w:t>
      </w:r>
      <w:r>
        <w:rPr>
          <w:sz w:val="18"/>
          <w:szCs w:val="18"/>
          <w:lang w:val="en-US" w:eastAsia="zh-CN"/>
        </w:rPr>
        <w:t>蓝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 xml:space="preserve">#1769cd   </w:t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right="76" w:firstLine="15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认证解决方案的领跑者</w:t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firstLine="180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认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检测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培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技术服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firstLine="180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4918710" cy="1082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" w:before="76" w:after="76"/>
                              <w:ind w:right="76" w:firstLine="2168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认证解决方案的领跑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" w:before="76" w:after="76"/>
                              <w:ind w:left="76" w:right="76" w:firstLine="252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认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检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培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服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85.2pt;mso-wrap-distance-left:9.05pt;mso-wrap-distance-right:9.05pt;mso-wrap-distance-top:0pt;mso-wrap-distance-bottom:0pt;margin-top: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tLeast" w:line="27" w:before="76" w:after="76"/>
                        <w:ind w:right="76" w:firstLine="2168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认证解决方案的领跑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tLeast" w:line="27" w:before="76" w:after="76"/>
                        <w:ind w:left="76" w:right="76" w:firstLine="252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认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检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培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技术服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firstLine="180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76" w:after="76"/>
        <w:ind w:left="76" w:right="76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：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点这个</w:t>
      </w:r>
      <w:r>
        <w:rPr>
          <w:color w:val="FF0000"/>
          <w:lang w:val="en-US" w:eastAsia="zh-CN"/>
        </w:rPr>
        <w:t xml:space="preserve">BANNR </w:t>
      </w:r>
      <w:r>
        <w:rPr>
          <w:color w:val="FF0000"/>
          <w:lang w:val="en-US" w:eastAsia="zh-CN"/>
        </w:rPr>
        <w:t>时，进入关于我们，公司介绍页面</w:t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第二个</w:t>
      </w:r>
      <w:r>
        <w:rPr>
          <w:lang w:val="en-US" w:eastAsia="zh-CN"/>
        </w:rPr>
        <w:t xml:space="preserve">BNNER </w:t>
      </w:r>
      <w:r>
        <w:rPr>
          <w:lang w:val="en-US" w:eastAsia="zh-CN"/>
        </w:rPr>
        <w:t>参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结合一下两个</w:t>
      </w:r>
      <w:r>
        <w:rPr>
          <w:lang w:val="en-US" w:eastAsia="zh-CN"/>
        </w:rPr>
        <w:t>BNNER ,</w:t>
      </w:r>
      <w:r>
        <w:rPr>
          <w:lang w:val="en-US" w:eastAsia="zh-CN"/>
        </w:rPr>
        <w:t>整体色调符合</w:t>
      </w:r>
      <w:r>
        <w:rPr>
          <w:lang w:val="en-US" w:eastAsia="zh-CN"/>
        </w:rPr>
        <w:t xml:space="preserve">JUNYE </w:t>
      </w:r>
      <w:r>
        <w:rPr>
          <w:lang w:val="en-US" w:eastAsia="zh-CN"/>
        </w:rPr>
        <w:t>骏烨公司的</w:t>
      </w:r>
      <w:r>
        <w:rPr>
          <w:lang w:val="en-US" w:eastAsia="zh-CN"/>
        </w:rPr>
        <w:t xml:space="preserve">LOGO </w:t>
      </w:r>
      <w:r>
        <w:rPr>
          <w:lang w:val="en-US" w:eastAsia="zh-CN"/>
        </w:rPr>
        <w:t>及基础色）</w:t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551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116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76" w:after="76"/>
        <w:ind w:right="76" w:firstLine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注认证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让认证更简单</w:t>
      </w:r>
    </w:p>
    <w:p>
      <w:pPr>
        <w:pStyle w:val="Normal"/>
        <w:keepNext w:val="false"/>
        <w:keepLines w:val="false"/>
        <w:widowControl/>
        <w:pBdr/>
        <w:spacing w:lineRule="auto" w:line="240" w:before="76" w:after="76"/>
        <w:ind w:right="76" w:firstLine="720"/>
        <w:jc w:val="left"/>
        <w:rPr>
          <w:kern w:val="2"/>
          <w:sz w:val="18"/>
          <w:szCs w:val="18"/>
          <w:lang w:val="en-US" w:eastAsia="zh-CN" w:bidi="ar-SA"/>
        </w:rPr>
      </w:pPr>
      <w:r>
        <w:rPr>
          <w:kern w:val="2"/>
          <w:sz w:val="18"/>
          <w:szCs w:val="18"/>
          <w:lang w:val="en-US" w:eastAsia="zh-CN" w:bidi="ar-SA"/>
        </w:rPr>
        <w:t>帮助企业在国际市场中保持竞争优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95580</wp:posOffset>
                </wp:positionV>
                <wp:extent cx="5160645" cy="1212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76" w:after="76"/>
                              <w:ind w:right="76" w:firstLine="64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专注认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让认证更简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76" w:after="76"/>
                              <w:ind w:right="76" w:firstLine="1080"/>
                              <w:jc w:val="left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帮助企业在国际市场中保持竞争优势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咨询指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整理申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全程陪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高效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95.5pt;mso-wrap-distance-left:9.05pt;mso-wrap-distance-right:9.05pt;mso-wrap-distance-top:0pt;mso-wrap-distance-bottom:0pt;margin-top:15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uto" w:line="240" w:before="76" w:after="76"/>
                        <w:ind w:right="76" w:firstLine="643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专注认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让认证更简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uto" w:line="240" w:before="76" w:after="76"/>
                        <w:ind w:right="76" w:firstLine="1080"/>
                        <w:jc w:val="left"/>
                        <w:rPr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帮助企业在国际市场中保持竞争优势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咨询指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整理申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全程陪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高效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uto" w:line="240" w:before="76" w:after="76"/>
        <w:ind w:right="76" w:hanging="0"/>
        <w:jc w:val="left"/>
        <w:rPr>
          <w:kern w:val="2"/>
          <w:sz w:val="18"/>
          <w:szCs w:val="18"/>
          <w:lang w:val="en-US" w:eastAsia="zh-CN" w:bidi="ar-SA"/>
        </w:rPr>
      </w:pPr>
      <w:r>
        <w:rPr>
          <w:kern w:val="2"/>
          <w:sz w:val="18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93" w:before="76" w:after="76"/>
        <w:ind w:left="76" w:right="76" w:firstLine="96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93" w:before="76" w:after="76"/>
        <w:ind w:left="76" w:right="76" w:firstLine="96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93" w:before="76" w:after="76"/>
        <w:ind w:left="0" w:right="76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：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点这个</w:t>
      </w:r>
      <w:r>
        <w:rPr>
          <w:color w:val="FF0000"/>
          <w:lang w:val="en-US" w:eastAsia="zh-CN"/>
        </w:rPr>
        <w:t xml:space="preserve">BANNR </w:t>
      </w:r>
      <w:r>
        <w:rPr>
          <w:color w:val="FF0000"/>
          <w:lang w:val="en-US" w:eastAsia="zh-CN"/>
        </w:rPr>
        <w:t>时，进入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认证服务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页面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93" w:before="76" w:after="76"/>
        <w:ind w:left="0" w:right="7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第三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BANNE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参考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hanging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7325" cy="1210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kern w:val="2"/>
          <w:sz w:val="30"/>
          <w:szCs w:val="30"/>
          <w:lang w:val="en-US" w:eastAsia="zh-CN" w:bidi="ar-SA"/>
        </w:rPr>
        <w:t>骏烨认证学院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让我们一起成为认证专家 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多门课程 多种体系  多种形式  多位专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189865</wp:posOffset>
                </wp:positionV>
                <wp:extent cx="5005705" cy="1177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uto" w:line="240" w:before="76" w:after="76"/>
                              <w:ind w:left="0" w:right="76" w:firstLine="192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JUNYE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骏烨认证学院 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uto" w:line="240" w:before="76" w:after="76"/>
                              <w:ind w:left="0" w:right="76" w:firstLine="234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让我们一起成为认证专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uto" w:line="240" w:before="76" w:after="76"/>
                              <w:ind w:left="0" w:right="76" w:firstLine="180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多门课程 多种体系  多种形式  多位专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tLeast" w:line="693" w:before="76" w:after="76"/>
                              <w:ind w:left="0" w:right="76" w:firstLine="234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92.75pt;mso-wrap-distance-left:9.05pt;mso-wrap-distance-right:9.05pt;mso-wrap-distance-top:0pt;mso-wrap-distance-bottom:0pt;margin-top:14.95pt;mso-position-vertical-relative:text;margin-left:-9.9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uto" w:line="240" w:before="76" w:after="76"/>
                        <w:ind w:left="0" w:right="76" w:firstLine="192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JUNYE 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骏烨认证学院 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uto" w:line="240" w:before="76" w:after="76"/>
                        <w:ind w:left="0" w:right="76" w:firstLine="234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  <w:t>让我们一起成为认证专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uto" w:line="240" w:before="76" w:after="76"/>
                        <w:ind w:left="0" w:right="76" w:firstLine="180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  <w:t>多门课程 多种体系  多种形式  多位专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tLeast" w:line="693" w:before="76" w:after="76"/>
                        <w:ind w:left="0" w:right="76" w:firstLine="234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第四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BNNER  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drawing>
          <wp:inline distT="0" distB="0" distL="0" distR="0">
            <wp:extent cx="5266690" cy="16459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技术咨询和服务   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高企认定   项目可行性研究   项目管理  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drawing>
          <wp:inline distT="0" distB="0" distL="0" distR="0">
            <wp:extent cx="1506220" cy="10039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drawing>
          <wp:inline distT="0" distB="0" distL="0" distR="0">
            <wp:extent cx="1779270" cy="12077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drawing>
          <wp:inline distT="0" distB="0" distL="0" distR="0">
            <wp:extent cx="1242060" cy="13163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180340</wp:posOffset>
                </wp:positionV>
                <wp:extent cx="4580890" cy="13417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uto" w:line="240" w:before="76" w:after="76"/>
                              <w:ind w:left="0" w:right="76" w:firstLine="54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uto" w:line="240" w:before="76" w:after="76"/>
                              <w:ind w:left="0" w:right="76" w:firstLine="96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技术咨询和服务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bidi w:val="0"/>
                              <w:spacing w:lineRule="auto" w:line="240" w:before="76" w:after="76"/>
                              <w:ind w:left="0" w:right="76" w:firstLine="126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CE  FDA    CMII   ITSS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高企认定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CMA  CNAS    CC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5.65pt;mso-wrap-distance-left:9.05pt;mso-wrap-distance-right:9.05pt;mso-wrap-distance-top:0pt;mso-wrap-distance-bottom:0pt;margin-top:14.2pt;mso-position-vertical-relative:text;margin-left:24.2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uto" w:line="240" w:before="76" w:after="76"/>
                        <w:ind w:left="0" w:right="76" w:firstLine="54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uto" w:line="240" w:before="76" w:after="76"/>
                        <w:ind w:left="0" w:right="76" w:firstLine="96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技术咨询和服务  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bidi w:val="0"/>
                        <w:spacing w:lineRule="auto" w:line="240" w:before="76" w:after="76"/>
                        <w:ind w:left="0" w:right="76" w:firstLine="126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CE  FDA    CMII   ITSS    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高企认定   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CMA  CNAS    CCC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以上图标仅供参考     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uto" w:line="240" w:before="76" w:after="76"/>
        <w:ind w:left="0" w:right="76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32:00Z</dcterms:created>
  <dc:creator>xbany</dc:creator>
  <dc:description/>
  <dc:language>en-US</dc:language>
  <cp:lastModifiedBy>认证专家宁小仙</cp:lastModifiedBy>
  <dcterms:modified xsi:type="dcterms:W3CDTF">2020-06-26T15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